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LỊCH THỰC HIỆN KẾ HOẠCH HOẠT ĐỘNG NGLL (HỌC KỲ II) * NĂM HỌC 2018 – 2019  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94"/>
        <w:gridCol w:w="1356"/>
        <w:gridCol w:w="2517"/>
        <w:gridCol w:w="2556"/>
        <w:gridCol w:w="2553"/>
        <w:gridCol w:w="2623"/>
      </w:tblGrid>
      <w:tr>
        <w:trPr>
          <w:tblHeader w:val="true"/>
          <w:trHeight w:val="2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háng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 THÁNG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UẦN</w:t>
            </w:r>
          </w:p>
        </w:tc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 TUẦN</w:t>
            </w:r>
          </w:p>
        </w:tc>
      </w:tr>
      <w:tr>
        <w:trPr>
          <w:trHeight w:val="1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HỐI 6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+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ỪNG ĐẢNG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ỪNG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YÊU TỔ QUỐC, YÊU ĐỒNG BÀO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1 (10/0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 biện pháp thực hiện kế hoạch HKII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ảo luận bảo vệ đa đạng sinh học của Thành phố Hồ Chí Mi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 biện pháp thực hiện kế hoạch HKII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ảo luận bảo vệ đa đạng sinh học của Thành phố Hồ Chí Mi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 biện pháp thực hiện kế hoạch HKII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ảo luận bảo vệ đa đạng sinh học của Thành phố Hồ Chí Mi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 biện pháp thực hiện kế hoạch HKII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ảo luận bảo vệ đa đạng sinh học của Thành phố Hồ Chí Minh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3 (24/0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4: “Đi bộ, ngồi sau xe đạp, xe máy và ngồi trong ô tô an toàn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4: “Đi bộ, ngồi sau xe đạp, xe máy và ngồi trong ô tô an toàn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4: “Đi bộ, ngồi sau xe đạp, xe máy và ngồi trong ô tô an toàn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4: “Đi bộ, ngồi sau xe đạp, xe máy và ngồi trong ô tô an toàn”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3 (14/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1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1)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5 (21/0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2)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TIẾN BƯỚ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“</w:t>
            </w:r>
            <w:r>
              <w:rPr>
                <w:rFonts w:cs="Times New Roman" w:ascii="Times New Roman" w:hAnsi="Times New Roman"/>
                <w:b/>
              </w:rPr>
              <w:t>KHIÊM TỐN, THẬT THÀ, DŨNG CẢM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7 (07/0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 chủ đề: Thanh niên phát huy tr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uyền </w:t>
            </w:r>
            <w:r>
              <w:rPr>
                <w:rFonts w:cs="Times New Roman" w:ascii="Times New Roman" w:hAnsi="Times New Roman"/>
              </w:rPr>
              <w:t xml:space="preserve">thống </w:t>
            </w:r>
            <w:r>
              <w:rPr>
                <w:rFonts w:cs="Times New Roman" w:ascii="Times New Roman" w:hAnsi="Times New Roman"/>
                <w:lang w:val="en-US" w:eastAsia="en-US"/>
              </w:rPr>
              <w:t>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ìm hiểu thông tin về hệ thống giáo dục phổ thông, giáo dục nghề nghiệp và thông tin về một nghề phổ biến ở địa phương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ảo luận chủ đề: </w:t>
            </w:r>
            <w:r>
              <w:rPr>
                <w:rFonts w:cs="Times New Roman" w:ascii="Times New Roman" w:hAnsi="Times New Roman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ruyền thống </w:t>
            </w:r>
            <w:r>
              <w:rPr>
                <w:rFonts w:cs="Times New Roman" w:ascii="Times New Roman" w:hAnsi="Times New Roman"/>
                <w:lang w:val="en-US" w:eastAsia="en-US"/>
              </w:rPr>
              <w:t>cách mạng</w:t>
            </w:r>
            <w:r>
              <w:rPr>
                <w:rFonts w:cs="Times New Roman" w:ascii="Times New Roman" w:hAnsi="Times New Roman"/>
              </w:rPr>
              <w:t xml:space="preserve"> địa phương”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hiểu về những người con anh hùng của đất nước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hát về mẹ và cô giáo.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9 (21/0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5: “Cách đi xe đạp, xe điện an toàn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5: “Cách đi xe đạp, xe điện an toàn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5: “Cách đi xe đạp, xe điện an toàn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ATGT – Bài 5: “Cách đi xe đạp, xe điện an toàn”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OÀ BÌNH </w:t>
            </w:r>
            <w:r>
              <w:rPr>
                <w:rFonts w:cs="Times New Roman" w:ascii="Times New Roman" w:hAnsi="Times New Roman"/>
                <w:lang w:val="en-US" w:eastAsia="en-US"/>
              </w:rPr>
              <w:t>và</w:t>
            </w:r>
            <w:r>
              <w:rPr>
                <w:rFonts w:cs="Times New Roman" w:ascii="Times New Roman" w:hAnsi="Times New Roman"/>
              </w:rPr>
              <w:t xml:space="preserve"> HỮU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KHIÊM TỐN, THẬT THÀ, DŨNG CẢM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11 (04/0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diễn đàn “Hoà bình và Hữu nghị”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ìm hiểu Công ước Quyền trẻ em của Liên hợp quố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ìm hiểu về tổ chức UNESC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hiểu các di sản văn ho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rong nước và trên </w:t>
            </w:r>
            <w:r>
              <w:rPr>
                <w:rFonts w:cs="Times New Roman" w:ascii="Times New Roman" w:hAnsi="Times New Roman"/>
              </w:rPr>
              <w:t>thế giớ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ìm hiểu cuộc sống của thiếu nhi các nước.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13 (18/0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3)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BÁC H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YÊU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GIỮ GÌN VỆ SINH THẬT TỐT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15 (02/0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ảo luận chủ đề </w:t>
            </w:r>
            <w:r>
              <w:rPr>
                <w:rFonts w:cs="Times New Roman" w:ascii="Times New Roman" w:hAnsi="Times New Roman"/>
              </w:rPr>
              <w:t>“Bác Hồ với Thanh niên”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</w:rPr>
              <w:t xml:space="preserve">Thảo luận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</w:rPr>
              <w:t>chủ đề “Bác Hồ với thiếu nhi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</w:rPr>
              <w:t xml:space="preserve">Thảo luận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</w:rPr>
              <w:t>chủ đề “Bác Hồ với thiếu nhi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/>
            </w:pPr>
            <w:r>
              <w:rPr>
                <w:rFonts w:cs="Times New Roman" w:ascii="Times New Roman" w:hAnsi="Times New Roman"/>
              </w:rPr>
              <w:t xml:space="preserve">Thảo luận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ề </w:t>
            </w:r>
            <w:r>
              <w:rPr>
                <w:rFonts w:cs="Times New Roman" w:ascii="Times New Roman" w:hAnsi="Times New Roman"/>
              </w:rPr>
              <w:t>chủ đề “Bác Hồ với thiếu nhi”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17 (16/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4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4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ind w:left="-70"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áo dục sức khỏe sinh sản vị thành niên, luật hôn nhân gia đình và bình đẳng giới cho học sinh (tiết 4)</w:t>
            </w:r>
          </w:p>
        </w:tc>
      </w:tr>
    </w:tbl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ab/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>Tân Bình, ngày 18 tháng 1 năm 2019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HIỆU TRƯỞNG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>Nguyễn Đức Anh Khoa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29" w:leader="none"/>
          <w:tab w:val="left" w:pos="2868" w:leader="none"/>
          <w:tab w:val="left" w:pos="4187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  <w:tab/>
        <w:t xml:space="preserve">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 w:eastAsia="en-US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vi-VN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9:00Z</dcterms:created>
  <dc:creator>Nguyen Hung</dc:creator>
  <dc:description/>
  <cp:keywords/>
  <dc:language>en-US</dc:language>
  <cp:lastModifiedBy>VVT</cp:lastModifiedBy>
  <cp:lastPrinted>2016-08-11T06:32:00Z</cp:lastPrinted>
  <dcterms:modified xsi:type="dcterms:W3CDTF">2019-01-18T07:47:00Z</dcterms:modified>
  <cp:revision>6</cp:revision>
  <dc:subject/>
  <dc:title>LỊCH THỰC HIỆN KẾ HOẠCH HOẠT ĐỘNG NGLL (HỌC KỲ I) * NĂM HỌC 2015 – 2016</dc:title>
</cp:coreProperties>
</file>